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rebuchet MS" w:ascii="Trebuchet MS" w:hAnsi="Trebuchet MS"/>
          <w:b/>
          <w:i/>
          <w:spacing w:val="10"/>
          <w:sz w:val="20"/>
        </w:rPr>
        <w:t xml:space="preserve">  lori.ulgiati.lt@istruzione.it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ELENCO ESCLUSI PERSONALE CON DOMANDA DI UTILIZZAZIONE O DI ASSEGNAZIONE PROVVISORIA  PER LA SCUOLA PRIMARIA 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SCOLASTICO 2013/14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TILIZZAZIONI 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00"/>
        <w:gridCol w:w="1960"/>
        <w:gridCol w:w="3033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ESCLUSIONE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DONAT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ES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72 NA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 VAST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NZIA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4/1965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AR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76 VA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AMEGNA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ER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4/1976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</w:tbl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EGNAZIONI PROVVISORIE PROVINCIALI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00"/>
        <w:gridCol w:w="1960"/>
        <w:gridCol w:w="3033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ESCLUSIONE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LLON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ME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07/1958 NA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</w:tbl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EGNAZIONI PROVVISORIE INTERPROVINCIALI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00"/>
        <w:gridCol w:w="1960"/>
        <w:gridCol w:w="3033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AZINGAR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ARIA PAO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4/1978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U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8/1967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0:00Z</dcterms:created>
  <dc:creator>M.I.U.R.</dc:creator>
  <dc:description/>
  <cp:keywords/>
  <dc:language>en-US</dc:language>
  <cp:lastModifiedBy>M.I.U.R.</cp:lastModifiedBy>
  <dcterms:modified xsi:type="dcterms:W3CDTF">2013-08-02T10:46:00Z</dcterms:modified>
  <cp:revision>3</cp:revision>
  <dc:subject/>
  <dc:title> </dc:title>
</cp:coreProperties>
</file>